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13</w:t>
      </w:r>
      <w:r>
        <w:rPr/>
        <w:t>年　馬可福音　第</w:t>
      </w:r>
      <w:r>
        <w:rPr/>
        <w:t>8</w:t>
      </w:r>
      <w:r>
        <w:rPr/>
        <w:t>課</w:t>
      </w:r>
      <w:r>
        <w:rPr/>
        <w:tab/>
        <w:t>4</w:t>
      </w:r>
      <w:r>
        <w:rPr/>
        <w:t>月</w:t>
      </w:r>
      <w:r>
        <w:rPr/>
        <w:t>21</w:t>
      </w:r>
      <w:r>
        <w:rPr/>
        <w:t>日</w:t>
      </w:r>
      <w:r>
        <w:rPr>
          <w:szCs w:val="24"/>
        </w:rPr>
        <w:t>(</w:t>
      </w:r>
      <w:r>
        <w:rPr>
          <w:szCs w:val="24"/>
        </w:rPr>
        <w:t>第Ⅰ部信息</w:t>
      </w:r>
      <w:r>
        <w:rPr>
          <w:szCs w:val="24"/>
        </w:rPr>
        <w:t>)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5</w:t>
      </w:r>
      <w:r>
        <w:rPr/>
        <w:t>:1-2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5</w:t>
      </w:r>
      <w:r>
        <w:rPr/>
        <w:t>:8</w:t>
      </w:r>
    </w:p>
    <w:p>
      <w:pPr>
        <w:pStyle w:val="Heading1"/>
        <w:rPr/>
      </w:pPr>
      <w:r>
        <w:rPr/>
        <w:t>趕走群鬼的耶穌</w:t>
      </w:r>
    </w:p>
    <w:p>
      <w:pPr>
        <w:pStyle w:val="Style15"/>
        <w:rPr/>
      </w:pPr>
      <w:r>
        <w:rPr>
          <w:szCs w:val="28"/>
        </w:rPr>
        <w:t>「是因耶穌曾吩咐他說，污鬼啊，從這人身上出來吧！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/>
      </w:pPr>
      <w:r>
        <w:rPr>
          <w:szCs w:val="24"/>
        </w:rPr>
        <w:t>今日的經文記述耶穌從一個少年人身上趕出群鬼的事。今日是科技文明發達的時代，似乎人可以過更幸福和自由的生活；但事實從每日的新聞裏，都會聽見許多駭人聽聞的案件不斷地發生，很多人從心理、家庭或社會的角度分析箇中的原因。在今日的經文裏，耶穌以屬靈的目光看人真正的問題，通過趕出在一個人裏頭的污鬼，恢復他原本美麗的形象，使他過幸福、自由和使命人的生活。祈求主通過本段經文，使我們學習耶穌的目光和牧者心腸，正確地分辨這時代，在拯救靈魂的工作上被　神寶貴使用。</w:t>
      </w:r>
    </w:p>
    <w:p>
      <w:pPr>
        <w:pStyle w:val="Normal"/>
        <w:ind w:firstLine="425"/>
        <w:rPr/>
      </w:pPr>
      <w:r>
        <w:rPr>
          <w:szCs w:val="24"/>
        </w:rPr>
        <w:t>請看第</w:t>
      </w:r>
      <w:r>
        <w:rPr>
          <w:szCs w:val="24"/>
        </w:rPr>
        <w:t>1</w:t>
      </w:r>
      <w:r>
        <w:rPr>
          <w:szCs w:val="24"/>
        </w:rPr>
        <w:t>節。先前耶穌與門徒渡過</w:t>
      </w:r>
      <w:r>
        <w:rPr>
          <w:szCs w:val="24"/>
          <w:u w:val="single"/>
        </w:rPr>
        <w:t>加利利</w:t>
      </w:r>
      <w:r>
        <w:rPr>
          <w:szCs w:val="24"/>
        </w:rPr>
        <w:t>海，遇見暴風的試煉。耶穌以權柄的說話平靜風和海，也平靜了門徒內心的恐懼。他們終於到了對面海的</w:t>
      </w:r>
      <w:r>
        <w:rPr>
          <w:szCs w:val="24"/>
          <w:u w:val="single"/>
        </w:rPr>
        <w:t>格拉森</w:t>
      </w:r>
      <w:r>
        <w:rPr>
          <w:szCs w:val="24"/>
        </w:rPr>
        <w:t>。</w:t>
      </w:r>
      <w:r>
        <w:rPr>
          <w:szCs w:val="24"/>
          <w:u w:val="single"/>
        </w:rPr>
        <w:t>格拉森</w:t>
      </w:r>
      <w:r>
        <w:rPr>
          <w:szCs w:val="24"/>
        </w:rPr>
        <w:t>位於</w:t>
      </w:r>
      <w:r>
        <w:rPr>
          <w:szCs w:val="24"/>
          <w:u w:val="single"/>
        </w:rPr>
        <w:t>加利利</w:t>
      </w:r>
      <w:r>
        <w:rPr>
          <w:szCs w:val="24"/>
        </w:rPr>
        <w:t>海東南面，原本屬於</w:t>
      </w:r>
      <w:r>
        <w:rPr>
          <w:szCs w:val="24"/>
          <w:u w:val="single"/>
        </w:rPr>
        <w:t>猶太</w:t>
      </w:r>
      <w:r>
        <w:rPr>
          <w:szCs w:val="24"/>
        </w:rPr>
        <w:t>地，後來</w:t>
      </w:r>
      <w:r>
        <w:rPr>
          <w:szCs w:val="24"/>
          <w:u w:val="single"/>
        </w:rPr>
        <w:t>亞歷山大</w:t>
      </w:r>
      <w:r>
        <w:rPr>
          <w:szCs w:val="24"/>
        </w:rPr>
        <w:t>攻佔</w:t>
      </w:r>
      <w:r>
        <w:rPr>
          <w:szCs w:val="24"/>
          <w:u w:val="single"/>
        </w:rPr>
        <w:t>格拉森</w:t>
      </w:r>
      <w:r>
        <w:rPr>
          <w:szCs w:val="24"/>
        </w:rPr>
        <w:t>，使很多</w:t>
      </w:r>
      <w:r>
        <w:rPr>
          <w:szCs w:val="24"/>
          <w:u w:val="single"/>
        </w:rPr>
        <w:t>希臘</w:t>
      </w:r>
      <w:r>
        <w:rPr>
          <w:szCs w:val="24"/>
        </w:rPr>
        <w:t>人移居到這裏，</w:t>
      </w:r>
      <w:r>
        <w:rPr>
          <w:szCs w:val="24"/>
          <w:u w:val="single"/>
        </w:rPr>
        <w:t>格拉森</w:t>
      </w:r>
      <w:r>
        <w:rPr>
          <w:szCs w:val="24"/>
        </w:rPr>
        <w:t>便成為完全</w:t>
      </w:r>
      <w:r>
        <w:rPr>
          <w:szCs w:val="24"/>
          <w:u w:val="single"/>
        </w:rPr>
        <w:t>希臘</w:t>
      </w:r>
      <w:r>
        <w:rPr>
          <w:szCs w:val="24"/>
        </w:rPr>
        <w:t>化的城市。在這裏，有外邦神廟和競技場等</w:t>
      </w:r>
      <w:r>
        <w:rPr>
          <w:szCs w:val="24"/>
          <w:u w:val="single"/>
        </w:rPr>
        <w:t>希臘</w:t>
      </w:r>
      <w:r>
        <w:rPr>
          <w:szCs w:val="24"/>
        </w:rPr>
        <w:t>式的建築，</w:t>
      </w:r>
      <w:r>
        <w:rPr>
          <w:szCs w:val="24"/>
          <w:u w:val="single"/>
        </w:rPr>
        <w:t>猶太</w:t>
      </w:r>
      <w:r>
        <w:rPr>
          <w:szCs w:val="24"/>
        </w:rPr>
        <w:t>人所憎惡的養豬業也十分興旺。到了耶穌時代，</w:t>
      </w:r>
      <w:r>
        <w:rPr>
          <w:szCs w:val="24"/>
          <w:u w:val="single"/>
        </w:rPr>
        <w:t>格拉森</w:t>
      </w:r>
      <w:r>
        <w:rPr>
          <w:szCs w:val="24"/>
        </w:rPr>
        <w:t>在</w:t>
      </w:r>
      <w:r>
        <w:rPr>
          <w:szCs w:val="24"/>
          <w:u w:val="single"/>
        </w:rPr>
        <w:t>羅馬</w:t>
      </w:r>
      <w:r>
        <w:rPr>
          <w:szCs w:val="24"/>
        </w:rPr>
        <w:t>的管治之下，由</w:t>
      </w:r>
      <w:r>
        <w:rPr>
          <w:szCs w:val="24"/>
          <w:u w:val="single"/>
        </w:rPr>
        <w:t>羅馬</w:t>
      </w:r>
      <w:r>
        <w:rPr>
          <w:szCs w:val="24"/>
        </w:rPr>
        <w:t>的十四軍團駐守。就好比今日的蘭桂坊或廟街一樣，這裏到處都是娛樂場所，瀰漫著享樂和淫亂的氣氛。</w:t>
      </w:r>
    </w:p>
    <w:p>
      <w:pPr>
        <w:pStyle w:val="Normal"/>
        <w:ind w:firstLine="425"/>
        <w:rPr/>
      </w:pPr>
      <w:r>
        <w:rPr>
          <w:szCs w:val="24"/>
        </w:rPr>
        <w:t>正當門徒以為平安到步，可以四圍遊覽時，忽然有怎樣的人出來迎著他們呢？請看第</w:t>
      </w:r>
      <w:r>
        <w:rPr>
          <w:szCs w:val="24"/>
        </w:rPr>
        <w:t>2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耶穌一下船，就有一個被污鬼附著的人從墳塋裏出來迎著他。</w:t>
      </w:r>
      <w:r>
        <w:rPr>
          <w:szCs w:val="24"/>
        </w:rPr>
        <w:t xml:space="preserve">」出來迎接耶穌和門徒的這人，不是拿著 </w:t>
      </w:r>
      <w:r>
        <w:rPr>
          <w:szCs w:val="24"/>
        </w:rPr>
        <w:t xml:space="preserve">"Welcome" </w:t>
      </w:r>
      <w:r>
        <w:rPr>
          <w:szCs w:val="24"/>
        </w:rPr>
        <w:t>的</w:t>
      </w:r>
      <w:r>
        <w:rPr>
          <w:szCs w:val="24"/>
        </w:rPr>
        <w:t>banner</w:t>
      </w:r>
      <w:r>
        <w:rPr>
          <w:szCs w:val="24"/>
        </w:rPr>
        <w:t>，帶著笑容來歡迎他們，卻是雙眼滿佈紅筋，以怒目瞪著他們，披頭散髮，全身血跡斑斑，不穿衣服。門徒以為見鬼，看真一點，竟然不是鬼，卻是人不似人、鬼不似鬼。這個人住在哪裏呢？第</w:t>
      </w:r>
      <w:r>
        <w:rPr>
          <w:szCs w:val="24"/>
        </w:rPr>
        <w:t>3</w:t>
      </w:r>
      <w:r>
        <w:rPr>
          <w:szCs w:val="24"/>
        </w:rPr>
        <w:t>節上說，他常住在墳塋裏。墳塋是怎樣的地方呢？墳塋是死人的地方，是沒有任何生命，只有死亡、憂愁，叫人可怕的地方。人住的地方應當是在家裏。人在一日勞苦工作和讀書後，都想回到家裏休息，與所愛的家人相交。但這人卻為何離開所愛的家人和可以棲息的家，來到孤獨和可怕的墳墓呢？從第</w:t>
      </w:r>
      <w:r>
        <w:rPr>
          <w:szCs w:val="24"/>
        </w:rPr>
        <w:t>19</w:t>
      </w:r>
      <w:r>
        <w:rPr>
          <w:szCs w:val="24"/>
        </w:rPr>
        <w:t>節看來，他也有家庭和家人，但他來到沒有任何人的墳塋，這表示他在與人相交上出現問題。</w:t>
      </w:r>
    </w:p>
    <w:p>
      <w:pPr>
        <w:pStyle w:val="Normal"/>
        <w:ind w:firstLine="425"/>
        <w:rPr/>
      </w:pPr>
      <w:r>
        <w:rPr>
          <w:szCs w:val="24"/>
        </w:rPr>
        <w:t>在今日，人不能好好與人相交的問題越來越嚴重。很多人對與別人相交感到負擔，索性過一個人的生活，活在自己的世界裏。隨著智能手機和網絡的普及，越來越多人寧願一個人對著手機或電腦，與人零交流當中過生活，「低頭族」、「隱青」和「宅男」越來越普遍。有些人因為過著自我中心的生活，即使升上大學甚至投身社會工作，與人對話和相交也有很大困難。人被　神創造時，是與人相交的存在，藉著愛人和被愛而感到幸福。但這人因為以與人建立關係為麻煩和負擔，逃避與人相交而來的掙扎，便寧願來到沒有人的墳塋，住在那裏。</w:t>
      </w:r>
    </w:p>
    <w:p>
      <w:pPr>
        <w:pStyle w:val="Normal"/>
        <w:ind w:firstLine="425"/>
        <w:rPr/>
      </w:pPr>
      <w:r>
        <w:rPr>
          <w:szCs w:val="24"/>
        </w:rPr>
        <w:t>請看第</w:t>
      </w:r>
      <w:r>
        <w:rPr>
          <w:szCs w:val="24"/>
        </w:rPr>
        <w:t>3</w:t>
      </w:r>
      <w:r>
        <w:rPr>
          <w:szCs w:val="24"/>
        </w:rPr>
        <w:t>下</w:t>
      </w:r>
      <w:r>
        <w:rPr>
          <w:szCs w:val="24"/>
        </w:rPr>
        <w:t>,4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沒有人能捆住他，就是用鐵鏈也不能，因為人屢次用腳鐐和鐵鏈捆鎖他，鐵鏈竟被他掙斷了，腳鐐也被他弄碎了。總沒有人能制伏他。</w:t>
      </w:r>
      <w:r>
        <w:rPr>
          <w:szCs w:val="24"/>
        </w:rPr>
        <w:t>」眾人為何用腳鐐和鐵鏈捆鎖他呢？這反映出這人在家庭、學校和社會做出破壞性的行動。眾人起初見這人製造問題時，以愛的說話來幫助他。可能父母問他：「做乜粒聲唔出呀？係咪有咩唔開心呀？」他卻以粗口來回應；老師責備他，他就打爛課室的桌椅來表示不滿。無論人說愛的說話、輔導或責備也不湊效。終於，人使用鐵鏈和腳鐐捆鎖他，但他卻以不知從哪裏而來的力量，掙斷一切的捆鎖，總沒有人能制伏他。</w:t>
      </w:r>
    </w:p>
    <w:p>
      <w:pPr>
        <w:pStyle w:val="Normal"/>
        <w:ind w:firstLine="425"/>
        <w:rPr/>
      </w:pPr>
      <w:r>
        <w:rPr>
          <w:szCs w:val="24"/>
        </w:rPr>
        <w:t>這人一直以為身邊的人叫他沒有自由，憎恨和想脫離捆綁他的人；他以為自己一個生活時，可以脫離一切的負擔和掙扎，可以享受自由和安息，便逃到墳塋那裏。在墳塋，沒有人叫他做甚麼不做甚麼，他也不須為了與人建立關係而掙扎，但這樣的他內心卻是怎樣呢？請看第</w:t>
      </w:r>
      <w:r>
        <w:rPr>
          <w:szCs w:val="24"/>
        </w:rPr>
        <w:t>5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他晝夜常在墳塋裏和山中喊叫，又用石頭砍自己。</w:t>
      </w:r>
      <w:r>
        <w:rPr>
          <w:szCs w:val="24"/>
        </w:rPr>
        <w:t>」他並沒有得著自由和安息，反而晝夜在墳塋和山中喊叫，這表示他不能擺脫對人的憎恨、忿怒和不滿。他又用尖銳的石頭砍自己。人何等以自己的生命為寶貴呢？但他不能愛惜自己，傷害甚至要殺害自己。即使他掙斷一切他以為束縛的與人的關係、家庭和社會，卻擺脫不到內心黑暗的勢力。他正墮入滅亡的坑中，是個徹底需要救恩的人。</w:t>
      </w:r>
    </w:p>
    <w:p>
      <w:pPr>
        <w:pStyle w:val="Normal"/>
        <w:ind w:firstLine="425"/>
        <w:rPr/>
      </w:pPr>
      <w:r>
        <w:rPr>
          <w:szCs w:val="24"/>
        </w:rPr>
        <w:t>很明顯的是，這人並不是一出世時便是這樣的。小時候，他可能是個單純聽話的好孩子，是父母的盼望；長大後，是個對將來擁有夢想的年青人。　神創造人時，按著祂的形象造人，看人為甚好，為極寶貴的存在，使人過聖潔、愛　神和愛人，挑戰、開拓和征服的人生，為　神的榮耀結果子。但本段經文裏的這人，失去了所有　神原本賜給他的形象，現在變得很可怕和污穢，落入用石頭傷害自己悲慘的地步。他變成這樣的原因是甚麼呢？或者他出身破碎家庭，父母經常吵鬧，叫他的內心受傷；又或者他小時候因為被同學欺凌，內心留下傷痕，不能信任人。但從第</w:t>
      </w:r>
      <w:r>
        <w:rPr>
          <w:szCs w:val="24"/>
        </w:rPr>
        <w:t>2</w:t>
      </w:r>
      <w:r>
        <w:rPr>
          <w:szCs w:val="24"/>
        </w:rPr>
        <w:t>節看來，最大的問題是他被污鬼附著。被污鬼附著，這意味著他犯很多污穢的罪惡。或許他因著想忘記現實的痛苦，暗地裏犯淫亂和污穢的罪，終於落在被污鬼捆綁的地步。</w:t>
      </w:r>
    </w:p>
    <w:p>
      <w:pPr>
        <w:pStyle w:val="Normal"/>
        <w:ind w:firstLine="425"/>
        <w:rPr/>
      </w:pPr>
      <w:r>
        <w:rPr>
          <w:szCs w:val="24"/>
        </w:rPr>
        <w:t>人因著裏頭罪惡的本性，會受罪的試探和引誘。但人隨從私慾犯罪的話，並不是到此為止，乃是被罪咎感捆綁而受痛苦，甚至好像</w:t>
      </w:r>
      <w:r>
        <w:rPr>
          <w:szCs w:val="24"/>
          <w:u w:val="single"/>
        </w:rPr>
        <w:t>格拉森</w:t>
      </w:r>
      <w:r>
        <w:rPr>
          <w:szCs w:val="24"/>
        </w:rPr>
        <w:t>少年人一樣，失去理性和節制的能力而變得癲狂。今日有很多人表面來看沒甚麼問題，但內心其實被污穢的靈拉扯過生活。年青人通過上網，享受各種的享樂和淫亂的事物，以為是理所當然的事，結果被惡靈捆綁，失去了　神的形象和人生的異象，甚至精神上患各種的病，就好像經文出現的這少年人一樣。耶穌怎樣幫助這人呢？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rFonts w:ascii="華康古印體(P)" w:hAnsi="華康古印體(P)" w:eastAsia="華康古印體(P)"/>
          <w:b/>
          <w:szCs w:val="24"/>
        </w:rPr>
        <w:t>第一，耶穌與污鬼爭戰</w:t>
      </w:r>
      <w:r>
        <w:rPr>
          <w:szCs w:val="24"/>
        </w:rPr>
        <w:t>：</w:t>
      </w:r>
    </w:p>
    <w:p>
      <w:pPr>
        <w:pStyle w:val="Normal"/>
        <w:ind w:firstLine="425"/>
        <w:rPr/>
      </w:pPr>
      <w:r>
        <w:rPr>
          <w:szCs w:val="24"/>
        </w:rPr>
        <w:t>請一起讀第</w:t>
      </w:r>
      <w:r>
        <w:rPr>
          <w:szCs w:val="24"/>
        </w:rPr>
        <w:t>6</w:t>
      </w:r>
      <w:r>
        <w:rPr>
          <w:szCs w:val="24"/>
        </w:rPr>
        <w:t>至</w:t>
      </w:r>
      <w:r>
        <w:rPr>
          <w:szCs w:val="24"/>
        </w:rPr>
        <w:t>8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他遠遠地看見耶穌，就跑過去拜祂，大聲呼叫說，至高　神的兒子耶穌，我與你有甚麼相干？我指著　神懇求你，不要叫我受苦！是因耶穌曾吩咐他說：污鬼啊，從這人身上出來吧！</w:t>
      </w:r>
      <w:r>
        <w:rPr>
          <w:szCs w:val="24"/>
        </w:rPr>
        <w:t>」耶穌和眾人看人時，有甚麼分別呢？眾人將這人與污鬼一同看待，以這人為好像鬼一樣，用鐵鏈和腳鐐捆綁這癲狂的人。他們不知道他為何在家庭和社會裏產生那麼多問題，不知道他為何不能與人擁有正確的關係，也不知道為何他那麼悖逆和傷害自己。眾人以為他之所這樣，是因為他性格的問題、家庭背景的問題、社會制度的問題。心理學通常主張從人的生理和成長經歷，找出各種理由來解釋一個人的行為；精神科醫生對患抑鬱症的病人，會叫他們服用抗抑鬱的藥物作治療；今日很多人也認為，惟有改變社會的制度，才能解決人內心的不滿和怨憤。但耶穌怎樣看人的問題呢？耶穌看見叫一個人受苦的是捆綁他內心的污鬼的問題，耶穌看穿管治這人的思想和行為的是他裏面的污鬼。耶穌看見因著被污鬼捆綁，他不能與人建立正確的關係，內心充滿忿怒和憎恨，無論在哪裏也不能得享自由和安息，人生被徹底地破壞。耶穌確信從這人身上趕走污鬼時，他可以得著自由和安息，恢復原本屬　神的形象。因此，耶穌吩咐在他裏面的污鬼說：「</w:t>
      </w:r>
      <w:r>
        <w:rPr>
          <w:rFonts w:ascii="華康古印體(P)" w:hAnsi="華康古印體(P)" w:eastAsia="華康古印體(P)"/>
          <w:b/>
          <w:szCs w:val="24"/>
        </w:rPr>
        <w:t>污鬼啊，從這人身上出來吧！</w:t>
      </w:r>
      <w:r>
        <w:rPr>
          <w:szCs w:val="24"/>
        </w:rPr>
        <w:t>」耶穌並沒有看人的問題為外在條件和環境的問題，或者家庭和社會的問題、他身邊的人的問題。這不是表示家庭、社會或別人沒有問題。但即使家庭、社會或別人改變，若污鬼的勢力仍然在他裏面的話，他的問題絕不會就此得到解決；即使這人離開</w:t>
      </w:r>
      <w:r>
        <w:rPr>
          <w:szCs w:val="24"/>
          <w:u w:val="single"/>
        </w:rPr>
        <w:t>格拉森</w:t>
      </w:r>
      <w:r>
        <w:rPr>
          <w:szCs w:val="24"/>
        </w:rPr>
        <w:t>，去到天涯海角，但若他仍然被罪和罪的重擔捆綁的話，他的靈魂不會就此得到安息。真正解決問題的道路，在於趕出在人心裏罪惡和污鬼的勢力，那時人在任何環境和條件中也可以得享自由和安息，可以愛身邊的人，也可以成為世界的光和祝福的源頭。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>這時候，污鬼有甚麼反應呢？請再看第</w:t>
      </w:r>
      <w:r>
        <w:rPr>
          <w:szCs w:val="24"/>
        </w:rPr>
        <w:t>6,7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他遠遠地看見耶穌，就跑過去拜祂，大聲呼叫說，至高　神的兒子耶穌，我與你有甚麼相干？我指著　神懇求你，不要叫我受苦！</w:t>
      </w:r>
      <w:r>
        <w:rPr>
          <w:szCs w:val="24"/>
        </w:rPr>
        <w:t>」污鬼立刻知道耶穌是至高　神的兒子，但污鬼是屬黑暗的，對於作光的耶穌感到十分負擔，因此在這人裏面更猛烈地工作，使他在耶穌面前出現分裂的形象，叫他受更大的痛苦。假如羔羊對我們說：「求你不要叫我受苦！」我們的內心會感到何等受傷呢？但耶穌聽見這人的說話，有甚麼反應呢？是否說「不好意思，我不應該打攪你」，放棄服侍他呢？耶穌反而更積極地挑戰他裏頭的污鬼，與撒旦的勢力爭戰。以弗所書</w:t>
      </w:r>
      <w:r>
        <w:rPr>
          <w:szCs w:val="24"/>
        </w:rPr>
        <w:t>6:12</w:t>
      </w:r>
      <w:r>
        <w:rPr>
          <w:szCs w:val="24"/>
        </w:rPr>
        <w:t>說：「</w:t>
      </w:r>
      <w:r>
        <w:rPr>
          <w:rFonts w:ascii="華康古印體(P)" w:hAnsi="華康古印體(P)" w:eastAsia="華康古印體(P)"/>
          <w:b/>
          <w:szCs w:val="24"/>
        </w:rPr>
        <w:t>因我們並不是與屬血氣的爭戰，乃是與那些執政的、掌權的、管轄這幽暗世界的，以及天空屬靈氣的惡魔爭戰。</w:t>
      </w:r>
      <w:r>
        <w:rPr>
          <w:szCs w:val="24"/>
        </w:rPr>
        <w:t>」人通常主張別人的問題叫我受苦，與人打血氣的爭戰；生活太過艱難，我不得不這樣過生活。但屬靈的人擁有屬靈的目光，看穿罪惡和撒旦的勢力，與撒旦爭戰。若只從別人或環境去看我的問題的話，永遠找不到解決問題的答案。耶穌看要從這人身上趕出污鬼，看這為聖靈與惡靈、光明與黑暗的爭戰。祈求主幫助我們擁有耶穌的目光看自己、所服侍的靈魂和這時代，以至我們可擁有正確屬靈的分辨能力，以禱告和　神的說話，打屬靈過於血氣的仗，與撒旦和罪惡的勢力爭戰。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ind w:left="425" w:hanging="425"/>
        <w:rPr>
          <w:rFonts w:ascii="華康古印體(P)" w:hAnsi="華康古印體(P)" w:eastAsia="華康古印體(P)"/>
          <w:b/>
          <w:b/>
          <w:szCs w:val="24"/>
        </w:rPr>
      </w:pPr>
      <w:r>
        <w:rPr>
          <w:rFonts w:ascii="華康古印體(P)" w:hAnsi="華康古印體(P)" w:eastAsia="華康古印體(P)"/>
          <w:b/>
          <w:szCs w:val="24"/>
        </w:rPr>
        <w:t>第二，耶穌顯露和趕出污鬼的實體：</w:t>
      </w:r>
    </w:p>
    <w:p>
      <w:pPr>
        <w:pStyle w:val="Normal"/>
        <w:ind w:firstLine="425"/>
        <w:rPr/>
      </w:pPr>
      <w:r>
        <w:rPr>
          <w:szCs w:val="24"/>
        </w:rPr>
        <w:t>請一起讀第</w:t>
      </w:r>
      <w:r>
        <w:rPr>
          <w:szCs w:val="24"/>
        </w:rPr>
        <w:t>9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耶穌問他說，你名叫甚麼？回答說，我名叫群，因為我們多的緣故。</w:t>
      </w:r>
      <w:r>
        <w:rPr>
          <w:szCs w:val="24"/>
        </w:rPr>
        <w:t>」耶穌問：「</w:t>
      </w:r>
      <w:r>
        <w:rPr>
          <w:rFonts w:ascii="華康古印體(P)" w:hAnsi="華康古印體(P)" w:eastAsia="華康古印體(P)"/>
          <w:b/>
          <w:szCs w:val="24"/>
        </w:rPr>
        <w:t>你名叫甚麼？</w:t>
      </w:r>
      <w:r>
        <w:rPr>
          <w:szCs w:val="24"/>
        </w:rPr>
        <w:t>」這不是崇拜裏介紹第一次參加者的問題。耶穌通過問「</w:t>
      </w:r>
      <w:r>
        <w:rPr>
          <w:rFonts w:ascii="華康古印體(P)" w:hAnsi="華康古印體(P)" w:eastAsia="華康古印體(P)"/>
          <w:b/>
          <w:szCs w:val="24"/>
        </w:rPr>
        <w:t>你名叫甚麼</w:t>
      </w:r>
      <w:r>
        <w:rPr>
          <w:szCs w:val="24"/>
        </w:rPr>
        <w:t>」，要在光明中顯露黑暗的實體。由此我們知道，要從人身上趕出污鬼，最需要的是將鬼的實體在光面前顯露出來。這人一直失去自己真正的名字和存在的意義，眾人稱他為癲狂的、精神有問題的，他自己也不知道為何掙斷與人的關係，逃到墳塋喊叫，憎恨和虐待自己，以為這就是自己原本的樣子。但事實這不是真正的他，乃是住在他裏頭，破壞他的黑暗的勢力。耶穌就向住在他裏頭的黑暗的實體問：「</w:t>
      </w:r>
      <w:r>
        <w:rPr>
          <w:rFonts w:ascii="華康古印體(P)" w:hAnsi="華康古印體(P)" w:eastAsia="華康古印體(P)"/>
          <w:b/>
          <w:szCs w:val="24"/>
        </w:rPr>
        <w:t>你名叫甚麼？</w:t>
      </w:r>
      <w:r>
        <w:rPr>
          <w:szCs w:val="24"/>
        </w:rPr>
        <w:t>」</w:t>
      </w:r>
    </w:p>
    <w:p>
      <w:pPr>
        <w:pStyle w:val="Normal"/>
        <w:ind w:firstLine="425"/>
        <w:rPr/>
      </w:pPr>
      <w:r>
        <w:rPr>
          <w:szCs w:val="24"/>
        </w:rPr>
        <w:t>污鬼在耶穌的說話面前不能再隱藏，便怎樣回答呢？「</w:t>
      </w:r>
      <w:r>
        <w:rPr>
          <w:rFonts w:ascii="華康古印體(P)" w:hAnsi="華康古印體(P)" w:eastAsia="華康古印體(P)"/>
          <w:b/>
          <w:szCs w:val="24"/>
        </w:rPr>
        <w:t>我名叫群，因為我們多的緣故。</w:t>
      </w:r>
      <w:r>
        <w:rPr>
          <w:szCs w:val="24"/>
        </w:rPr>
        <w:t>」群</w:t>
      </w:r>
      <w:r>
        <w:rPr>
          <w:szCs w:val="24"/>
        </w:rPr>
        <w:t>(legion)</w:t>
      </w:r>
      <w:r>
        <w:rPr>
          <w:szCs w:val="24"/>
        </w:rPr>
        <w:t>是</w:t>
      </w:r>
      <w:r>
        <w:rPr>
          <w:szCs w:val="24"/>
          <w:u w:val="single"/>
        </w:rPr>
        <w:t>羅馬</w:t>
      </w:r>
      <w:r>
        <w:rPr>
          <w:szCs w:val="24"/>
        </w:rPr>
        <w:t>軍隊最大的單位，就是為數六千的軍兵，這表示有數千的污鬼居住在他裏面。這群包括了甚麼呢？有忿怒鬼、血氣鬼、淫亂鬼、享樂鬼、懶惰鬼、驕傲鬼、自私鬼、埋怨鬼、憎恨鬼、殺人鬼、嫉妒鬼、虛無鬼、上網鬼、打機鬼、為食鬼……這樣的群鬼在他裏面，成為龐大的勢力，捆綁他的內心，控制他的思想、意志和行為，破壞他的生命。在耶穌說話的光面前，這股黑暗的勢力不能再隱藏，顯露出牠的實體說：「</w:t>
      </w:r>
      <w:r>
        <w:rPr>
          <w:rFonts w:ascii="華康古印體(P)" w:hAnsi="華康古印體(P)" w:eastAsia="華康古印體(P)"/>
          <w:b/>
          <w:szCs w:val="24"/>
        </w:rPr>
        <w:t>我名叫群，因為我們多的緣故。</w:t>
      </w:r>
      <w:r>
        <w:rPr>
          <w:szCs w:val="24"/>
        </w:rPr>
        <w:t>」</w:t>
      </w:r>
    </w:p>
    <w:p>
      <w:pPr>
        <w:pStyle w:val="Normal"/>
        <w:ind w:firstLine="425"/>
        <w:rPr/>
      </w:pPr>
      <w:r>
        <w:rPr>
          <w:szCs w:val="24"/>
        </w:rPr>
        <w:t>在這裏，我們看見捆綁人內心的惡靈的勢力。在創世記</w:t>
      </w:r>
      <w:r>
        <w:rPr>
          <w:szCs w:val="24"/>
        </w:rPr>
        <w:t>3</w:t>
      </w:r>
      <w:r>
        <w:rPr>
          <w:szCs w:val="24"/>
        </w:rPr>
        <w:t>章裏，亞當和夏娃原本住在一無所缺的伊甸園，但當他們聽撒旦的說話，吃　神所吩咐不可吃的分辨善惡樹的果子，不順從　神犯罪時，不知從何而來的黑暗的勢力進入他們內心，隨之而來的是羞恥感和恐懼，失去存在的意義，對主的說話開始感到負擔，對原本所愛的人埋怨和憎恨，以藉口合理化自己所作的。即使伊甸園的環境一點也沒有改變，但人的內心失去光，靈魂失去自由和安息，失去樂園一切的幸福。人的問題絕對不是環境的問題，而是捆綁我們內心的惡靈的勢力。</w:t>
      </w:r>
    </w:p>
    <w:p>
      <w:pPr>
        <w:pStyle w:val="Normal"/>
        <w:ind w:firstLine="425"/>
        <w:rPr/>
      </w:pPr>
      <w:r>
        <w:rPr>
          <w:szCs w:val="24"/>
        </w:rPr>
        <w:t>我們怎能不被惡靈的勢力捆綁呢？當惡靈的實體被顯露出來時，便失去力量。為此耶穌挑戰污鬼，要顯露牠的名字。污鬼的特徵是隱藏。我們的內心有著各種污穢的事物，若繼續隱藏的話，內心更加腐敗，患病越來越嚴重；但假如顯露在光面前，惡靈的勢力便要離開，內心更快得醫治。因此我們要在所感當中，真實地顯露我罪惡的名字是甚麼，是甚麼撒旦的勢力叫我受苦，那時罪的勢力不能再在我裏面工作。此外，我們要抵擋叫我們犯罪的引誘和試探，雅各書</w:t>
      </w:r>
      <w:r>
        <w:rPr>
          <w:szCs w:val="24"/>
        </w:rPr>
        <w:t>4:7</w:t>
      </w:r>
      <w:r>
        <w:rPr>
          <w:szCs w:val="24"/>
        </w:rPr>
        <w:t>說：「</w:t>
      </w:r>
      <w:r>
        <w:rPr>
          <w:rFonts w:ascii="華康古印體(P)" w:hAnsi="華康古印體(P)" w:eastAsia="華康古印體(P)"/>
          <w:b/>
          <w:szCs w:val="24"/>
        </w:rPr>
        <w:t>故此，你們要順服　神。務要抵擋魔鬼，魔鬼就必離開你們逃跑了。</w:t>
      </w:r>
      <w:r>
        <w:rPr>
          <w:szCs w:val="24"/>
        </w:rPr>
        <w:t>」積極方面，要過靠主常常喜樂、不住地禱告、凡事謝恩的生活。當我們被感謝的靈充滿，過積極親近　神和　神說話的生活時，便不會讓魔鬼有試探的餘地。</w:t>
      </w:r>
    </w:p>
    <w:p>
      <w:pPr>
        <w:pStyle w:val="Normal"/>
        <w:ind w:firstLine="425"/>
        <w:rPr/>
      </w:pPr>
      <w:r>
        <w:rPr>
          <w:szCs w:val="24"/>
        </w:rPr>
        <w:t>耶穌並不是以顯露污鬼的實體為止，要將污鬼從這人身上趕出來。污鬼知道不能再留在這人身上，就求耶穌甚麼呢？請看第</w:t>
      </w:r>
      <w:r>
        <w:rPr>
          <w:szCs w:val="24"/>
        </w:rPr>
        <w:t>10</w:t>
      </w:r>
      <w:r>
        <w:rPr>
          <w:szCs w:val="24"/>
        </w:rPr>
        <w:t>至</w:t>
      </w:r>
      <w:r>
        <w:rPr>
          <w:szCs w:val="24"/>
        </w:rPr>
        <w:t>12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就再三地求耶穌，不要叫他們離開那地方。在那裏山坡上，有一大群豬吃食，鬼就央求耶穌說，求你打發我們往豬群裏，附著豬去。</w:t>
      </w:r>
      <w:r>
        <w:rPr>
          <w:szCs w:val="24"/>
        </w:rPr>
        <w:t>」污鬼要求耶穌，假如要牠們離開這人的話，便要准牠們進入豬群裏面。牠們彷彿脅持人質的恐怖分子一樣，與耶穌談判釋放人質的條件，要求耶穌付出二千頭豬的贖金。耶穌怎樣做呢？請看第</w:t>
      </w:r>
      <w:r>
        <w:rPr>
          <w:szCs w:val="24"/>
        </w:rPr>
        <w:t>13</w:t>
      </w:r>
      <w:r>
        <w:rPr>
          <w:szCs w:val="24"/>
        </w:rPr>
        <w:t>節上：「</w:t>
      </w:r>
      <w:r>
        <w:rPr>
          <w:rFonts w:ascii="華康古印體(P)" w:hAnsi="華康古印體(P)" w:eastAsia="華康古印體(P)"/>
          <w:b/>
          <w:szCs w:val="24"/>
        </w:rPr>
        <w:t>耶穌准了他們…</w:t>
      </w:r>
      <w:r>
        <w:rPr>
          <w:szCs w:val="24"/>
        </w:rPr>
        <w:t>」於是污鬼從這人身上出來，進入豬裏去。鬼進入豬裏時，連豬也有了奇怪的變化。原本平安地吃東西的豬，忽然充滿怒火，失去吃東西的喜樂，感到每日吃東西太過虛無，就生出自殺的衝動，全都投在海裏淹死了。二千頭豬約值四五百萬，並不是小的數目。耶穌為了拯救一個被鬼附著、患病和無用的罪人，犧牲二千頭豬，這是為了喚醒以物質為中心的</w:t>
      </w:r>
      <w:r>
        <w:rPr>
          <w:szCs w:val="24"/>
          <w:u w:val="single"/>
        </w:rPr>
        <w:t>格拉森</w:t>
      </w:r>
      <w:r>
        <w:rPr>
          <w:szCs w:val="24"/>
        </w:rPr>
        <w:t>人，叫他們知道一個靈魂比起金錢和物質更加重要。耶穌也為了將我們從罪惡和撒旦的勢力中拯救出來，在十字架上犧牲自己的生命作贖價，藉此祂以聖靈居在我們裏面，與我們裏面撒旦的勢力爭戰，從魔鬼的試探和控訴當中保護我們，以聖潔、公義和愛管治我們。感謝讚揚這位耶穌，付上生命的代價，從黑暗的勢力當中拯救我們。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  <w:t>從前被群鬼附著的這人怎樣改變呢？請看第</w:t>
      </w:r>
      <w:r>
        <w:rPr>
          <w:szCs w:val="24"/>
        </w:rPr>
        <w:t>14,15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放豬的人就逃跑了，去告訴城裏和鄉下的人。眾人就來，要看是甚麼事。他們來到耶穌那裏，看見那被鬼附著的人，就是從前被群鬼所附的，坐著，穿上衣服，心裏明白過來，他們就害怕。</w:t>
      </w:r>
      <w:r>
        <w:rPr>
          <w:szCs w:val="24"/>
        </w:rPr>
        <w:t>」污鬼離開這人時，他心裏明白過來，穿著整齊的衣服。福音就是這樣有能力改變一個人。但</w:t>
      </w:r>
      <w:r>
        <w:rPr>
          <w:szCs w:val="24"/>
          <w:u w:val="single"/>
        </w:rPr>
        <w:t>格拉森</w:t>
      </w:r>
      <w:r>
        <w:rPr>
          <w:szCs w:val="24"/>
        </w:rPr>
        <w:t>的眾人卻有甚麼反應呢？請看第</w:t>
      </w:r>
      <w:r>
        <w:rPr>
          <w:szCs w:val="24"/>
        </w:rPr>
        <w:t>16,17</w:t>
      </w:r>
      <w:r>
        <w:rPr>
          <w:szCs w:val="24"/>
        </w:rPr>
        <w:t>節。他們央求耶穌離開他們的境界，這是因為他們不能接受以二千頭豬那麼昂貴的代價，來拯救一個被鬼附著的人；他們看物質、金錢和利益，比起一個靈魂更重要，就排斥生命的救主。</w:t>
      </w:r>
    </w:p>
    <w:p>
      <w:pPr>
        <w:pStyle w:val="Normal"/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ind w:left="425" w:hanging="425"/>
        <w:rPr>
          <w:rFonts w:ascii="華康古印體(P)" w:hAnsi="華康古印體(P)" w:eastAsia="華康古印體(P)"/>
          <w:b/>
          <w:b/>
          <w:szCs w:val="24"/>
        </w:rPr>
      </w:pPr>
      <w:r>
        <w:rPr>
          <w:rFonts w:ascii="華康古印體(P)" w:hAnsi="華康古印體(P)" w:eastAsia="華康古印體(P)"/>
          <w:b/>
          <w:szCs w:val="24"/>
        </w:rPr>
        <w:t>第三，耶穌將使命賜給這人：</w:t>
      </w:r>
    </w:p>
    <w:p>
      <w:pPr>
        <w:pStyle w:val="Normal"/>
        <w:ind w:firstLine="425"/>
        <w:rPr/>
      </w:pPr>
      <w:r>
        <w:rPr>
          <w:szCs w:val="24"/>
        </w:rPr>
        <w:t>得醫治的這人因著耶穌的愛和拯救而充滿感激，他盼望永遠與耶穌同在。但耶穌不許，反而將甚麼使命賜給他呢？請一起讀第</w:t>
      </w:r>
      <w:r>
        <w:rPr>
          <w:szCs w:val="24"/>
        </w:rPr>
        <w:t>18,19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耶穌上船的時候，那從前被鬼附著的人懇求和耶穌同在。耶穌不許，卻對他說，你回家去，到你的親屬那裏，將主為你所做的是何等大的事，是怎樣憐憫你，都告訴他們。</w:t>
      </w:r>
      <w:r>
        <w:rPr>
          <w:szCs w:val="24"/>
        </w:rPr>
        <w:t>」耶穌吩咐他將主為他所做的是何等大的事、是怎樣憐憫他，都告訴人。他是年青人，好像活火山一樣充滿熱情和能力，但若他沒有明確人生的使命，去使用他的能力、時間和青春的話，會再次犯罪和被鬼附著。耶穌看這人時，看見比起被污鬼捆綁更大的問題，是他沒有可以獻上時間、熱情和力量的使命。當人沒有從　神而來明確的使命時，自然追求安逸、情慾和享樂，以至被鬼附著。路加福音</w:t>
      </w:r>
      <w:r>
        <w:rPr>
          <w:szCs w:val="24"/>
        </w:rPr>
        <w:t>11:24</w:t>
      </w:r>
      <w:r>
        <w:rPr>
          <w:szCs w:val="24"/>
        </w:rPr>
        <w:t>至</w:t>
      </w:r>
      <w:r>
        <w:rPr>
          <w:szCs w:val="24"/>
        </w:rPr>
        <w:t>26</w:t>
      </w:r>
      <w:r>
        <w:rPr>
          <w:szCs w:val="24"/>
        </w:rPr>
        <w:t>節裏，講及污鬼離開一個人後，看見那人裏面打掃乾淨、修飾好了，卻是空置時，污鬼就另帶七個比自己更惡的鬼來，進去他裏面居住，他的景況就比先前更不好了。　神創造人為使命人，為了不被黑暗的勢力進入我們的內心，我們要積極承擔傳揚福音的使命，將真理的光照亮。請看第</w:t>
      </w:r>
      <w:r>
        <w:rPr>
          <w:szCs w:val="24"/>
        </w:rPr>
        <w:t>20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那人就走了，在</w:t>
      </w:r>
      <w:r>
        <w:rPr>
          <w:rFonts w:ascii="華康古印體(P)" w:hAnsi="華康古印體(P)" w:eastAsia="華康古印體(P)"/>
          <w:b/>
          <w:szCs w:val="24"/>
          <w:u w:val="single"/>
        </w:rPr>
        <w:t>低加坡里</w:t>
      </w:r>
      <w:r>
        <w:rPr>
          <w:rFonts w:ascii="華康古印體(P)" w:hAnsi="華康古印體(P)" w:eastAsia="華康古印體(P)"/>
          <w:b/>
          <w:szCs w:val="24"/>
        </w:rPr>
        <w:t>傳揚耶穌為他做了何等大的事，眾人就都希奇。</w:t>
      </w:r>
      <w:r>
        <w:rPr>
          <w:szCs w:val="24"/>
        </w:rPr>
        <w:t>」他順從耶穌的說話，在</w:t>
      </w:r>
      <w:r>
        <w:rPr>
          <w:szCs w:val="24"/>
          <w:u w:val="single"/>
        </w:rPr>
        <w:t>低加坡里</w:t>
      </w:r>
      <w:r>
        <w:rPr>
          <w:szCs w:val="24"/>
        </w:rPr>
        <w:t>傳揚耶穌為他做了何等大的事。通過承擔使命，他過著與撒旦爭戰的生活，並且成為</w:t>
      </w:r>
      <w:r>
        <w:rPr>
          <w:szCs w:val="24"/>
          <w:u w:val="single"/>
        </w:rPr>
        <w:t>低加坡里</w:t>
      </w:r>
      <w:r>
        <w:rPr>
          <w:szCs w:val="24"/>
        </w:rPr>
        <w:t>的聖經老師、牧者和祝福的源頭。</w:t>
      </w:r>
    </w:p>
    <w:p>
      <w:pPr>
        <w:pStyle w:val="Normal"/>
        <w:ind w:firstLine="425"/>
        <w:rPr/>
      </w:pPr>
      <w:r>
        <w:rPr>
          <w:szCs w:val="24"/>
        </w:rPr>
        <w:t>通過今日的經文，我們學習到人離開　神時，被污鬼的勢力捆綁，成為撒旦的奴僕，失去了自我。污鬼有很強的勢力，我們靠著自己的意志和力量不能抵擋，惟有依靠那位擁有屬靈的權柄，在十字架上受死、從死裏復活，打碎撒旦頭顱的主耶穌，才能趕出群鬼和拯救我們。為此我們要通過主的說話，看見隱藏的撒旦的勢力，在主的十字架面前顯露出來，認罪悔改，以至罪得赦免。祈求主幫助我們每日藉著主的說話和禱告，被聖靈充滿，可以分辨魔鬼的勢力，與魔鬼的勢力爭戰，以至我們的內心成為　神的殿，讓聖靈居住，人生可成為聖潔。祈求主也幫助我們積極承擔使命，在校園裏傳揚將主為我們所做的是何等大的事，是怎樣憐憫我們，以至我們可以從撒旦的勢力中得保護，並且作這時代祝福的源頭。</w:t>
      </w:r>
    </w:p>
    <w:sectPr>
      <w:type w:val="continuous"/>
      <w:pgSz w:w="11906" w:h="16838"/>
      <w:pgMar w:left="941" w:right="941" w:gutter="0" w:header="0" w:top="1134" w:footer="851" w:bottom="1134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Style11">
    <w:name w:val="預設段落字型"/>
    <w:qFormat/>
    <w:rPr/>
  </w:style>
  <w:style w:type="character" w:styleId="Style12">
    <w:name w:val="內文經節"/>
    <w:basedOn w:val="Style11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Style16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2:26:00Z</dcterms:created>
  <dc:creator>廖保羅</dc:creator>
  <dc:description/>
  <cp:keywords/>
  <dc:language>en-US</dc:language>
  <cp:lastModifiedBy>sum</cp:lastModifiedBy>
  <dcterms:modified xsi:type="dcterms:W3CDTF">2013-04-22T08:56:00Z</dcterms:modified>
  <cp:revision>253</cp:revision>
  <dc:subject/>
  <dc:title>新信息樣板</dc:title>
</cp:coreProperties>
</file>